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41745" cy="8440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развит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933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лное наименование программы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го бюджетного дошкольного образовательного учреждения  «Чепчуговский детский сад «Ромашка» Высокогорского муниципального района Республики Татарстан» на 2016-2019г.г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и этапы реализации программы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рограммы развития: 1 этап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одготовительный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 – 2017 учебный год)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, коррекционно-развивающ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новленческий):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учебные годы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п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-информационный (2018-2019 учебный год)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-2019 гг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мплекса условий, имеющихся в МБДОУ  «Чепчуговский детский сад «Ромашка» для поэтапного перехода к реализации ФГОС ДО и приоритетных направлений, выступающих в качестве региональных проект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собенностей вида учреждения:</w:t>
            </w:r>
          </w:p>
          <w:p>
            <w:pPr>
              <w:pStyle w:val="Style22"/>
              <w:numPr>
                <w:ilvl w:val="0"/>
                <w:numId w:val="14"/>
              </w:numPr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овых подходов 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учению детей дошкольного возраста двум государственным языкам на основе новых УМК;</w:t>
            </w:r>
          </w:p>
          <w:p>
            <w:pPr>
              <w:pStyle w:val="Style22"/>
              <w:numPr>
                <w:ilvl w:val="0"/>
                <w:numId w:val="14"/>
              </w:numPr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ятельность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м направлениям учреждения: реализация основной общеобразовательной программы дошкольного образования: физическое, социально-личностное развитие ребнка, позновательно речевое развитие;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развивающей предметно-пространственной среды, в том числе языковой среды в группах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нормативно-правовой базы, приведение документов и локальных актов в соответствии новым требованиям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основной образовательной программы МБДОУ (в переходный период), целевых проектов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переподготовки кадров  (прохождение курсов повышения квалификации по ФГОС ДО)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ловий реализации ФГОС ДО (далее – мониторинг ФГОС ДО). Педагогическая диагностика: оценка индивидуального развития детей; определение уровня усвоения дошкольниками татарского (русского) языка как второго (результаты диагностики – это отправные точки индивидуальных образовательных маршрутов для каждого ребенка)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.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образованию существующей в учреждении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системы интегрированного образования с учетом реализации новых УМК по обучению детей дошкольного возраста двум государственным языкам (русскому и татарскому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мках Стратегии развития образования РТ на 2010-2015 г.г. «Киләчәк» - «Будущее»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разработка основной образовательной программы МБДОУ в соответствии с ФГОС ДО и реализуемых УМК по обучению детей дошкольного возраста двум государственным языкам.    Оснащение развивающей предметно-пространственной  среды, языковой среды в группах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сновным направлениям, определенным Программой развития МБДОУ. Мониторинг ФГОС ДО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этап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эффективности реализации Программы, аналитическая оценка качественных и количественных изменений, происшедших в учреждении.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налитических материалов на педсовет, общее собрание работников и общее родительское собрание, размещение на сайте МБДОУ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я для разработки программы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ые документы:</w:t>
            </w:r>
          </w:p>
          <w:p>
            <w:pPr>
              <w:pStyle w:val="Style22"/>
              <w:numPr>
                <w:ilvl w:val="0"/>
                <w:numId w:val="8"/>
              </w:numPr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9.12. 2012 года №273-ФЗ «Об образовании в Российской Федерации»; </w:t>
            </w:r>
          </w:p>
          <w:p>
            <w:pPr>
              <w:pStyle w:val="Style22"/>
              <w:numPr>
                <w:ilvl w:val="0"/>
                <w:numId w:val="8"/>
              </w:numPr>
              <w:ind w:left="31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Татарстан «Об образовании» от 22.07. 2013 года №68-ЗРТ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стерства образования и науки Российской Федераци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7.10.2013г. № 1155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образования и науки Российской Федерации</w:t>
              <w:br/>
              <w:t>от 30.08.2013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  <w:r>
              <w:rPr>
                <w:rFonts w:cs="Arial" w:ascii="Trebuchet MS" w:hAnsi="Trebuchet MS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кабинета Министров Республики Татарстан от 30.12.2010г. №1174 «Об утверждении Стратегии развития образования в Республике Татарстан на 2010-2015 годы «Киләчәк»- «Будущее»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Татарстан от 03.03.2012г. №16 «О государственных языках Республики Татарстан и других языках в Республике Татарстан»;</w:t>
            </w:r>
          </w:p>
          <w:p>
            <w:pPr>
              <w:pStyle w:val="Style22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Министерства образования и науки Республики Татарстан от 06.02. 2012г. №1279/12 «Об обеспечении ДОУ новыми УМК»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значение программы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 ДОУ за предыдущий период.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ind w:left="171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ы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Модерн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стемы дошкольного образования, развитие дошкольной образовательной организации в условиях реализации новой государственной образовательной политики, введ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ГОС Д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циональное образовани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ализация УМК по обучению детей дошкольного возраста двум государственным языкам (русскому и татарскому) на основе современных эффективных образовательных технологий;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языковой способности, как главного  условия формирования начал гражданственн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приобщения детей к социокультурным нормам, традициям семьи, общества и государств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Улучшение (обновление) материально – технической баз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, с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вершенствование развивающей предметно-пространственной  сред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 условиях введения ФГОС ДО.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еобходимость улучшения качества  и результатив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едоставления дополнительных образовательных услу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Интенсификация педагогического тру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повышение его качества  и результативности педагогов к применению современных образовательных технолог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профессионального развития педагогических 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вершенствование  уровня педагогического потенциала в условиях реализации нового Закона «Об образовании в Российской Федерации», Закона Республики Татарстан «Об образовании», стандартов дошкольного образования, методической подготовки педагогов, в том числе 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ю коммуникативной компетенции русскоязычных воспитателей,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учение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школе «АНА ТЕЛЕ»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ого сада с семьей и социумом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ход к новому качеству педагогического процесса, соответствующе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требованиям ФГОС ДО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лингв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аправленных на всестороннее развития, образование и воспитание детей нового поколения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образование существующ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учреждении системы образования посредством созд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истемы интегративного образования и языковой среды по реализации учебно-методических комплектов (УМК) по обучению детей двум государственным языкам в ДОУ Р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качества образования в МБДОУ через внедрение эффективных современных образовательных технологий, в том числе информационно-коммуникационных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задачи программы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pacing w:lineRule="auto" w:line="276"/>
              <w:ind w:left="0"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здание условий для максимальной реализации личности как субъекта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овление содержания образования в соответствии с ФГОС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лингв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н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ышение эффективности средств информатизации, возможностей сетевого взаимодействия и интеграции в образовательном процессе; формирование и развитие оценки качества образования с учетом новых требований.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76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здоровьесберегающей и здоровьеформирующей деятельности учреждения на основе применения здоровьесберегающих технологий в образовательном процессе с учетом индивидуальных особенностей воспитанников, организации инклюзивного образования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76"/>
              <w:ind w:left="0" w:firstLine="2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ализация УМ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языковой способности, как главного  условия формирования начал гражданственности, любви к своей семье, родному краю, Родине, традициям своего народа, как основы формирования самосознания и  успешного обучения в школе (в ходе усвоения второго языка в детском саду дети проходят подготовку к дальнейшему изучению этого языка в школе)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76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Улучшение материально – технической баз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вершенствование построения развивающей образовательной  среды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представляющей собой систему условий социализации и индивидуализации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 дошкольного возраста, основанную на деятельностно-возрастном системном подход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 w:eastAsia="en-US"/>
              </w:rPr>
              <w:t xml:space="preserve">национально-культурных условиях, в которых осуществляется образовательная деятельность, и материалах по формировнию языковой сред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(согласно новых УМК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 w:eastAsia="en-US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76"/>
              <w:ind w:left="0" w:firstLine="2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разовательный процесс системы дополнительного образования детей в МБДОУ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76"/>
              <w:ind w:left="0" w:firstLine="2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Развитие кадрового потенциала МБДОУ, повышение роста профессиональной компетентности педагогического коллектива.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76"/>
              <w:ind w:left="0" w:firstLine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новление системы взаимодействия с семьями воспитанников через систему консультирования и сопровождения родителей (в том числе по билингвальному образованию дошкольников)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76"/>
              <w:ind w:left="0"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системы социального партнер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 реализации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я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ля детского са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дальнейшее развитие МБДОУ; сохранение контингента детей, улучшение состояния их здоровья;  предоставление образовательных услуг с уче</w:t>
              <w:softHyphen/>
              <w:t xml:space="preserve">том потребностей семей воспитанник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небюджетного финансир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укрепление материально-технической базы: </w:t>
            </w:r>
            <w:r>
              <w:rPr>
                <w:rFonts w:cs="Times New Roman" w:ascii="Times New Roman" w:hAnsi="Times New Roman"/>
                <w:spacing w:val="-9"/>
                <w:w w:val="108"/>
                <w:sz w:val="24"/>
                <w:szCs w:val="24"/>
              </w:rPr>
              <w:t>обновление детской мебели, игрушек, приобретение дидактических, развивающих игр, материала для конструктивно-модель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ершенствование развивающей предметно-пространственной  среды, в том числе и языковой среды в группах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ля дет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укрепление физического и психического здоровья, в том числе эмоционального благополучия; получение полноценного качественного образования в соответствии с индивидуальными запросами и возможностями каждого ребенка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актическое влад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умя государственными языками Республики Татарста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усским и татарским) в устной форме.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ля педагогического коллекти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увеличение интереса к профессии и развитие профессиональной компетентност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 том чис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муникативной компетенции русскоязычных воспитателей в области татар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ля семь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сохранение здорового ребенка и успешность при поступлении в школу, повышение компетентности в вопросах образования  и охраны здоровья детей, в том числе билингвального и инклюзивного образования.</w:t>
            </w:r>
          </w:p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ля социу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реализация обновленной системы социального партнерства.</w:t>
            </w:r>
          </w:p>
        </w:tc>
      </w:tr>
      <w:tr>
        <w:trPr>
          <w:trHeight w:val="74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яется за счет бюджетных и внебюджетных средств, в том числе за счет доходов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ных дополнительных образователь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чики программы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Чепчуговский детский сад «Ромашка» Высокогорского муниципального района Республики Татарстан»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лмиева А.И. заведующая, 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ллектив работников детского сада  и родительская общественность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предоставления отчетност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ы об исполнении Программы предоставляются ежегодно (в составе годового плана работы учреждения) и по окончании выполнения программы. Также в обязанности МБДОУ входит периодическое информирование родителей воспитанников о ходе реализации Программы развития.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обновления Программы развития муниципального бюджетного дошкольного образовательного учреждения «Чепчуговский детский сад «Ромашка» Высокогорского муниципального района Республики Татарстан» обусловлена изменениями в государственной образовательной политике в сфере дошкольного образования: с ведением в действие  Федерального закона «Об образовании в Российской Федерации», закона Республики Татарстан «Об образовании», федеральных государственных образовательных стандартов дошкольного образования (ФГОС ДО), новой  финансово-экономической мод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ое задание, подушевое финансирование  и  пр.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реформирования дошкольного образования </w:t>
      </w:r>
      <w:r>
        <w:rPr>
          <w:rFonts w:cs="Times New Roman" w:ascii="Times New Roman" w:hAnsi="Times New Roman"/>
          <w:i/>
          <w:sz w:val="24"/>
          <w:szCs w:val="24"/>
        </w:rPr>
        <w:t>значимым остается</w:t>
      </w:r>
      <w:r>
        <w:rPr>
          <w:rFonts w:cs="Times New Roman" w:ascii="Times New Roman" w:hAnsi="Times New Roman"/>
          <w:sz w:val="24"/>
          <w:szCs w:val="24"/>
        </w:rPr>
        <w:t xml:space="preserve">  и </w:t>
      </w:r>
      <w:r>
        <w:rPr>
          <w:rFonts w:cs="Times New Roman" w:ascii="Times New Roman" w:hAnsi="Times New Roman"/>
          <w:i/>
          <w:sz w:val="24"/>
          <w:szCs w:val="24"/>
        </w:rPr>
        <w:t xml:space="preserve">реализация приоритетных направлений, выступающих в качестве региональных проектов и особенностей вида учреждения: </w:t>
      </w:r>
    </w:p>
    <w:p>
      <w:pPr>
        <w:pStyle w:val="Style22"/>
        <w:numPr>
          <w:ilvl w:val="0"/>
          <w:numId w:val="17"/>
        </w:numPr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новых УМК </w:t>
      </w:r>
    </w:p>
    <w:p>
      <w:pPr>
        <w:pStyle w:val="Style22"/>
        <w:numPr>
          <w:ilvl w:val="0"/>
          <w:numId w:val="14"/>
        </w:numPr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деятельность по реализации дополнительного образования по программам</w:t>
      </w:r>
      <w:r>
        <w:rPr>
          <w:rFonts w:cs="Times New Roman" w:ascii="Times New Roman" w:hAnsi="Times New Roman"/>
          <w:sz w:val="24"/>
          <w:szCs w:val="24"/>
        </w:rPr>
        <w:t xml:space="preserve"> подготовка детей к школе, обучение английскому языку, развивающие услуги эстетического направления, оздоровительные услуги: занятия в группе оздоровительной направленности  </w:t>
      </w:r>
      <w:r>
        <w:rPr>
          <w:rFonts w:cs="Times New Roman" w:ascii="Times New Roman" w:hAnsi="Times New Roman"/>
          <w:iCs/>
          <w:sz w:val="24"/>
          <w:szCs w:val="24"/>
        </w:rPr>
        <w:t>(на основе лицензии);</w:t>
      </w:r>
    </w:p>
    <w:p>
      <w:pPr>
        <w:pStyle w:val="Style22"/>
        <w:numPr>
          <w:ilvl w:val="0"/>
          <w:numId w:val="17"/>
        </w:numPr>
        <w:ind w:left="142" w:hanging="14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еятельность по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ям учреждения: </w:t>
      </w:r>
    </w:p>
    <w:p>
      <w:pPr>
        <w:pStyle w:val="Style22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валифицированная коррекция недостатков в физическом и психическом развитии детей с нарушениями в развитии речи; </w:t>
      </w:r>
    </w:p>
    <w:p>
      <w:pPr>
        <w:pStyle w:val="Style22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художественно-эстетическое развитие. 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Программа развития представляет собой как стратегический, управленческий документ, разработанный с учетом государственного, регионального, муниципального заказов, социального заказа микросоциума и исходного состояния МБДОУ, определяет систему перспективных действий и отношений для достижения желаемого результата развития учреждения, его приоритетного направления – предоставление образовательных услуг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Программа, как документ, включает следующие разделы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правка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-ориентированный анализ состояния образовательного процесса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стическое обоснование Программы развития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– концептуальный проект желаемого будущего состояния образовательного учреждения (миссия МБДОУ, его философия, образ педагога и модель выпускника)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перехода образовательного учреждения в новое состояние (определение стратегических целей, задач, основные направления, механизмы реализации, этапы осуществления инноваций, ожидаемый результат, финансовое обеспечение программы)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действий по реализации Программы, разработка социально-педагогических проектов.</w:t>
      </w:r>
      <w:r>
        <w:rPr/>
        <w:t xml:space="preserve"> </w:t>
      </w:r>
    </w:p>
    <w:p>
      <w:pPr>
        <w:pStyle w:val="Style22"/>
        <w:jc w:val="both"/>
        <w:rPr/>
      </w:pPr>
      <w:r>
        <w:rPr>
          <w:rFonts w:cs="Calibri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разработке Программы развития основывались на следующих принципах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цип системности (все элементы МБДОУ взаимосвязаны, их деятельность направ</w:t>
        <w:softHyphen/>
        <w:t>лена на достижение общего результата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цип участия (каждый сотрудник - участник образовательной деятельности, планы-проекты  учреждения становятся личными планами-проектами педагогов, возрастает мотивация сотрудников на участие в общей деятельности, что сказывается на качестве конечного результата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цип непрерывности (процесс планирования и проектиро</w:t>
        <w:softHyphen/>
        <w:t>вания в МБДОУ осуществляется педагогами постоянно, разрабатываемые  проекты непрерывно приходят на смену друг другу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цип гибкости (придание проектам и процессу планирования способности менять свою направленность в связи с возникновением непредвиденных обстоятельств)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точности (проекты должны быть конкретизированы и детализированы в той степени, в какой позволяют внешние и внутренние условия деятельности МБДОУ)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 Информационная справка об образовательном учрежден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ое образовательное учреждение функционирует  с 2001 года, как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дошкольное образовательное учреждение «Чепчуговский детский сад «Ромашка» Высокогорского муниципального района Республики Татарстан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ное наименование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русском языке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 бюджетное  дошкольное  образовательное  учреждение   </w:t>
      </w:r>
      <w:r>
        <w:rPr>
          <w:rFonts w:cs="Times New Roman" w:ascii="Times New Roman" w:hAnsi="Times New Roman"/>
          <w:bCs/>
          <w:sz w:val="24"/>
          <w:szCs w:val="24"/>
        </w:rPr>
        <w:t>«Чепчуговский детский сад «Ромашка» Высокогорского муниципального района Республики Татарстан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ное наименование уч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татарском язык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Татарстан Республикасы Биектау муниципаль районынын «Чыпчык  «Ромашка» </w:t>
      </w:r>
      <w:r>
        <w:rPr>
          <w:rFonts w:cs="Times New Roman" w:ascii="Times New Roman" w:hAnsi="Times New Roman"/>
          <w:lang w:val="tt-RU"/>
        </w:rPr>
        <w:t xml:space="preserve">балалар бакчасы” </w:t>
      </w:r>
      <w:r>
        <w:rPr>
          <w:rFonts w:cs="Times New Roman" w:ascii="Times New Roman" w:hAnsi="Times New Roman"/>
        </w:rPr>
        <w:t>муниципаль бюджет  мәктәпкәчә белем бир</w:t>
      </w:r>
      <w:r>
        <w:rPr>
          <w:rFonts w:cs="Times New Roman" w:ascii="Times New Roman" w:hAnsi="Times New Roman"/>
          <w:lang w:val="tt-RU"/>
        </w:rPr>
        <w:t xml:space="preserve">ү </w:t>
      </w:r>
      <w:r>
        <w:rPr>
          <w:rFonts w:cs="Times New Roman" w:ascii="Times New Roman" w:hAnsi="Times New Roman"/>
        </w:rPr>
        <w:t>учреждениесе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ная наполняемость - 70 детей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здания – 893,2 кв.м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кращенн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МБДОУ «Чепчуговский  детский сад «Ромашка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Юридический адрес </w:t>
      </w:r>
      <w:r>
        <w:rPr>
          <w:rFonts w:cs="Times New Roman" w:ascii="Times New Roman" w:hAnsi="Times New Roman"/>
          <w:sz w:val="24"/>
          <w:szCs w:val="24"/>
        </w:rPr>
        <w:t>422736, Республика Татарстан, с. Чепчуги ул. Советская д.10б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цензия от 30.11.2011 г , № 2864, Серия РТ № 000136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онно-правая форма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учрежд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дошкольное образовательное учреждени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редителем</w:t>
      </w:r>
      <w:r>
        <w:rPr>
          <w:rFonts w:cs="Times New Roman" w:ascii="Times New Roman" w:hAnsi="Times New Roman"/>
          <w:sz w:val="24"/>
          <w:szCs w:val="24"/>
        </w:rPr>
        <w:t xml:space="preserve"> учреждения  </w:t>
      </w:r>
      <w:r>
        <w:rPr>
          <w:rFonts w:cs="Times New Roman" w:ascii="Times New Roman" w:hAnsi="Times New Roman"/>
          <w:sz w:val="24"/>
          <w:szCs w:val="24"/>
          <w:shd w:fill="F6F6F6" w:val="clear"/>
        </w:rPr>
        <w:t>является Исполнительный комитет  Высокогорского муниципального района Республики Татарстан</w:t>
      </w:r>
      <w:r>
        <w:rPr>
          <w:rFonts w:cs="Arial" w:ascii="Arial" w:hAnsi="Arial"/>
          <w:sz w:val="23"/>
          <w:szCs w:val="23"/>
          <w:shd w:fill="F6F6F6" w:val="clear"/>
        </w:rPr>
        <w:t>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сел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лижайшее окружение детского учреждения (социум): СДК;   жилые постройки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контингенте детей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нтингент воспитанников формируется в соответствии с их возрастом; количество групп определяется в зависимости от санитарных норм и условий образовательного процесса, предельной наполняемости, принятой при расчете норматива бюджетного финансирования.  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Основанием для приема и зачисления  в учреждение является протокол автоматизированной системы «Электронный детский сад», утвержденный в установленном поряд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рием детей с ограниченными возможностями здоровья  в группу компенсирующей направленности осуществляется только с согласия родителей (законных представителей) на основании заключения муниципальной психолого-медико-педагогической комисси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/>
        <w:t xml:space="preserve">Структура групп. </w:t>
      </w:r>
    </w:p>
    <w:tbl>
      <w:tblPr>
        <w:tblW w:w="10245" w:type="dxa"/>
        <w:jc w:val="left"/>
        <w:tblInd w:w="-4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79"/>
        <w:gridCol w:w="2879"/>
        <w:gridCol w:w="1034"/>
        <w:gridCol w:w="2918"/>
        <w:gridCol w:w="2835"/>
      </w:tblGrid>
      <w:tr>
        <w:trPr>
          <w:trHeight w:val="5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озрас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груп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ремя пребы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редняя наполняемость </w:t>
            </w:r>
            <w:r>
              <w:rPr>
                <w:rFonts w:cs="Times New Roman" w:ascii="Times New Roman" w:hAnsi="Times New Roman"/>
                <w:b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(списочный состав)</w:t>
            </w:r>
          </w:p>
        </w:tc>
      </w:tr>
      <w:tr>
        <w:trPr>
          <w:trHeight w:val="3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й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количество групп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еразвивающих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 часов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функционируют 4 групп (4 группы общеразвивающие, в том числе 1группа с воспитанием и обучением на татарском языке). Возрастной состав на 2016-2017 учебный год: одна группа от 2 до 3 лет, одна группа от 3 до 4 лет, две  группы от 5 до 6 лет (одна из них татарская) две группы от 6 до 7 лет (одна из них татарская). </w:t>
      </w:r>
      <w:r>
        <w:rPr>
          <w:rFonts w:cs="Times New Roman" w:ascii="Times New Roman" w:hAnsi="Times New Roman"/>
          <w:i/>
          <w:sz w:val="24"/>
          <w:szCs w:val="24"/>
        </w:rPr>
        <w:t>Численность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–80 детей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2017-2018 году планируются: : одна группа от 2 до 3 лет, одна группа от 3 до 4 лет, две  группы от 5 до 6 лет (одна из них татарская), две группы от 6 до 7 лет (одна из них татарская).  </w:t>
      </w:r>
      <w:r>
        <w:rPr>
          <w:rFonts w:cs="Times New Roman" w:ascii="Times New Roman" w:hAnsi="Times New Roman"/>
          <w:i/>
          <w:sz w:val="24"/>
          <w:szCs w:val="24"/>
        </w:rPr>
        <w:t>Численность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– 82. Принцип комплектования – территориальный. Группы комплектованы по одновозрастному принципу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жим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МБДОУ: </w:t>
      </w:r>
      <w:r>
        <w:rPr>
          <w:rFonts w:cs="Times New Roman" w:ascii="Times New Roman" w:hAnsi="Times New Roman"/>
          <w:sz w:val="24"/>
          <w:szCs w:val="24"/>
        </w:rPr>
        <w:t>10,5-ти часовое пребывание детей при пятидневной рабочей неделе – с понедельника по пятницу с 7.00 до 17.30 часов, выходные дни – суббота и воскресени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ая база</w:t>
      </w:r>
      <w:r>
        <w:rPr>
          <w:rFonts w:cs="Times New Roman" w:ascii="Times New Roman" w:hAnsi="Times New Roman"/>
          <w:sz w:val="24"/>
          <w:szCs w:val="24"/>
        </w:rPr>
        <w:t xml:space="preserve"> учреждения в удовлетворительном состоянии. Условия обеспечивают выполнение санитарно-гигиенических требований Роспотребнадзора к оборудованию, освещению, содержанию помещений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звивающая предметно-пространственная среда</w:t>
      </w:r>
      <w:r>
        <w:rPr>
          <w:rFonts w:cs="Times New Roman" w:ascii="Times New Roman" w:hAnsi="Times New Roman"/>
          <w:sz w:val="24"/>
          <w:szCs w:val="24"/>
        </w:rPr>
        <w:t xml:space="preserve"> детского сада организована с учетом максимального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в развитии, потребностей и интересов детей. Обеспечивает возможность общения и совместной деятельности детей и взрослых, двигательную активность, возможности для уединения; а также реализацию основной образовательной программы МБДОУ «Чепчуговский детский сад «Ромашка», </w:t>
      </w:r>
      <w:r>
        <w:rPr>
          <w:rFonts w:cs="Times New Roman" w:ascii="Times New Roman" w:hAnsi="Times New Roman"/>
          <w:i/>
          <w:sz w:val="24"/>
          <w:szCs w:val="24"/>
        </w:rPr>
        <w:t xml:space="preserve">в том числе и УМК по обучению детей двум государственным языкам, </w:t>
      </w:r>
      <w:r>
        <w:rPr>
          <w:rFonts w:cs="Times New Roman" w:ascii="Times New Roman" w:hAnsi="Times New Roman"/>
          <w:sz w:val="24"/>
          <w:szCs w:val="24"/>
        </w:rPr>
        <w:t>полноценное социально-коммуникативное, познавательное, речевое, художественно-эстетическое и физическое развитие, социальную защищенность, внутренний комфорт. Все элементы среды связаны между собой по содержанию и художественному реш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странство группы</w:t>
      </w:r>
      <w:r>
        <w:rPr>
          <w:rFonts w:cs="Times New Roman" w:ascii="Times New Roman" w:hAnsi="Times New Roman"/>
          <w:sz w:val="24"/>
          <w:szCs w:val="24"/>
        </w:rPr>
        <w:t xml:space="preserve"> организовано в виде разграниченных зон («центры», «уголки»), оснащенных развивающими материалами: игровыми, дидактическими; </w:t>
      </w:r>
      <w:r>
        <w:rPr>
          <w:rFonts w:cs="Times New Roman" w:ascii="Times New Roman" w:hAnsi="Times New Roman"/>
          <w:i/>
          <w:sz w:val="24"/>
          <w:szCs w:val="24"/>
        </w:rPr>
        <w:t>техническими средствами обучения и материалами для формирования языковой среды  по новым УМК</w:t>
      </w:r>
      <w:r>
        <w:rPr>
          <w:rFonts w:cs="Times New Roman" w:ascii="Times New Roman" w:hAnsi="Times New Roman"/>
          <w:sz w:val="24"/>
          <w:szCs w:val="24"/>
        </w:rPr>
        <w:t xml:space="preserve"> (сборники детских художественных произведений для воспитателей и родителей; комплекты аудиоматериалов - песни, танцы; комплекты видеоматериалов - телепередачи, учебные мультфильмы, переведенные с русского языка и  вновь созданные на татарском языке).  Оснащение уголков меняется в соответствии с тематическим планированием образовательного процесса. В группах созданы условия для самостоятельной двигательной активности детей.  Имеются уголки  для детского творчества, экспериментирования, передвижные мини-музеи. Все группы обеспечены ноутбуками. В достаточном количестве методическая и детская художественная литератур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дотворно функционируют спортивный и музыкальный залы, кабинет психолога,  татарского (русского) языка и логопедический, методический.  Кабинеты оснащены необходимым учебно-дидактическим комплексом: мебелью, наглядными и техническими средствами обучени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бинет татарского </w:t>
      </w:r>
      <w:r>
        <w:rPr>
          <w:rFonts w:cs="Times New Roman" w:ascii="Times New Roman" w:hAnsi="Times New Roman"/>
          <w:sz w:val="24"/>
          <w:szCs w:val="24"/>
        </w:rPr>
        <w:t>(русского) языка оснащен мультимедийным оборудованием - проекционной техникой (проектор, экран), учебно-методическими комплектами по обучению детей двум государственным языкам (методические пособия, демонстрационный и раздаточный материал, рабочие тетради для детей, аудио и видео пособия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ы логопеда и психолога – коррекционными играми, пособиями, диагностическими материалами, аудиокассетами и сенсорной комнато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кабинет – образовательными программами, методическими пособиями, научной и учебно-методической литературой, необходимым наглядным, демонстрационным и раздаточным материалом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дицинский блок </w:t>
      </w:r>
      <w:r>
        <w:rPr>
          <w:rFonts w:cs="Times New Roman" w:ascii="Times New Roman" w:hAnsi="Times New Roman"/>
          <w:sz w:val="24"/>
          <w:szCs w:val="24"/>
        </w:rPr>
        <w:t xml:space="preserve"> размещен на 2 этаже, имеет  самостоятельный вход из коридора; оснащён необходимым оборудованием и инструментарием  согласно санитарно-эпидемиологическим правилам и нормативам СанПиН 2.4.1.3049 – 13 «Санитарно – эпидемиологические  требованиями к устройству, содержанию и организации режима работы в дошкольных организациях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роль в осуществлении педагогического процесса оказывают хорошо спланированные игровые площадки на территории учреждения, спортивная площадка, экологическая тропа, тропа здоровья, огород.  Все эти условия созданы коллективом детского сада, совместно с родителям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Несмотря на достигнутые положительные результаты, материально – техническая база 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звивающая предметно-пространственная  среда в условиях введения ФГОС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требует обновления, пополнения</w:t>
      </w:r>
      <w:r>
        <w:rPr>
          <w:rFonts w:cs="Times New Roman" w:ascii="Times New Roman" w:hAnsi="Times New Roman"/>
          <w:spacing w:val="-9"/>
          <w:w w:val="108"/>
          <w:sz w:val="24"/>
          <w:szCs w:val="24"/>
        </w:rPr>
        <w:t xml:space="preserve"> детской мебелью, игрушками, дидактическими, развивающими играми, материалами для познавательно-исследовательской и конструктивно-модельн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Среда должна быть содержательно-насыщенной, трансформируемой, полифункциональной, вариативной, доступной и безопасной.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контингента семей воспитан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09"/>
        <w:gridCol w:w="708"/>
        <w:gridCol w:w="567"/>
        <w:gridCol w:w="567"/>
        <w:gridCol w:w="709"/>
        <w:gridCol w:w="567"/>
        <w:gridCol w:w="709"/>
        <w:gridCol w:w="709"/>
        <w:gridCol w:w="567"/>
        <w:gridCol w:w="708"/>
        <w:gridCol w:w="567"/>
        <w:gridCol w:w="709"/>
        <w:gridCol w:w="567"/>
        <w:gridCol w:w="567"/>
        <w:gridCol w:w="56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детей в  семь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-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-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-ку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е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р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е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-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-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-шан-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-гие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чел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о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яшк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нализа видно, что воспитанники учреждения из семей различного социального статуса, имеющие разный уровень образования. Данные сведения используются для определения перспектив развития детского сада в плане сотрудничества с семьями воспитанников, создания системы консультирования и сопровождения родителей, привлечения их к оказанию помощ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кадрового состава.</w:t>
      </w:r>
      <w:r>
        <w:rPr>
          <w:rFonts w:cs="Times New Roman" w:ascii="Times New Roman" w:hAnsi="Times New Roman"/>
          <w:sz w:val="24"/>
          <w:szCs w:val="24"/>
        </w:rPr>
        <w:t xml:space="preserve"> Кадрами учреждение укомплектовано полностью (100%). Количество педагогических работников – 9: заведующая – 1, завхоз – 1, воспитателей – 6, в том числе воспитатели по обучению татарскому, 2 узких специалистов: 1 музыкальный руководитель, 1  учитель-логопед. Все педагоги имеют педагогическое образ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вень качества кадровых ресурсов: </w:t>
      </w:r>
      <w:r>
        <w:rPr>
          <w:rFonts w:cs="Times New Roman" w:ascii="Times New Roman" w:hAnsi="Times New Roman"/>
          <w:sz w:val="24"/>
          <w:szCs w:val="24"/>
        </w:rPr>
        <w:t>с высшим образованием 1 педагогов (11%). Прослеживается положительная динамика повышения образовательного уровня. Собирается продолжать образование в высшем учебном заведен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итогам аттест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53"/>
        <w:gridCol w:w="754"/>
        <w:gridCol w:w="818"/>
        <w:gridCol w:w="720"/>
        <w:gridCol w:w="720"/>
        <w:gridCol w:w="900"/>
        <w:gridCol w:w="720"/>
        <w:gridCol w:w="900"/>
        <w:gridCol w:w="900"/>
      </w:tblGrid>
      <w:tr>
        <w:trPr>
          <w:trHeight w:val="28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Учебный год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Всего курируемых педагогических работников (чел.)</w:t>
            </w:r>
          </w:p>
        </w:tc>
        <w:tc>
          <w:tcPr>
            <w:tcW w:w="6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Из них </w:t>
            </w:r>
          </w:p>
        </w:tc>
      </w:tr>
      <w:tr>
        <w:trPr>
          <w:trHeight w:val="30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имеют квалификационные категории (высшую или первую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В том числе установлен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Прошли курсы повышения квалиф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ции</w:t>
            </w:r>
          </w:p>
        </w:tc>
      </w:tr>
      <w:tr>
        <w:trPr>
          <w:trHeight w:val="57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квалификационная категор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Пер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квалификационная  категори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чел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13-20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14-2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71</w:t>
            </w:r>
          </w:p>
        </w:tc>
      </w:tr>
      <w:tr>
        <w:trPr>
          <w:trHeight w:val="2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2015-20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en-US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требность в повышении квалификации в новом учебном году –  педагогических работников по следующим категориям: воспитатель по обучению татарскому языку-1; воспитатель – 1 человек.</w:t>
      </w:r>
    </w:p>
    <w:p>
      <w:pPr>
        <w:pStyle w:val="Style22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педагогов 4 педагога награждены отраслевыми наградами: 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ой грамотой Главы Высокогорского района – 1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тная грамота РОО – 3 челове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облемно-ориентированный анализ состояния образовательного процесса, прогностическое обоснование Программы развития</w:t>
      </w:r>
    </w:p>
    <w:p>
      <w:pPr>
        <w:pStyle w:val="Headertext"/>
        <w:spacing w:before="0" w:after="0"/>
        <w:ind w:firstLine="708"/>
        <w:jc w:val="both"/>
        <w:rPr/>
      </w:pPr>
      <w:r>
        <w:rPr/>
        <w:t xml:space="preserve">Содержание образовательного процесса в МБДОУ «Чепчуговский детский сад «Ромашка» было выстроено в соответствии с примерной основной общеобразовательной программой дошкольного образования  «От рождения до школы» (под редакцией Н.Е. Вераксы, Т.С. Комаровой, М.А. Васильевой), </w:t>
      </w:r>
      <w:r>
        <w:rPr>
          <w:bCs/>
        </w:rPr>
        <w:t>региональной программой дошкольного образования (Р.К. Шаехова),</w:t>
      </w:r>
      <w:r>
        <w:rPr/>
        <w:t xml:space="preserve">  парциальными программами: «Балалар бакчасында рус балаларына татар теле өйрәтү» - «Обучение русскоязычных детей татарскому языку в детском саду» (авторы: З.М. Зарипова, Р.С. Исаева, Р.Г. Кидрячева); «Изучаем русский язык» (авторы: С.М. Гаффарова, Ч.Р. Гаффарова, Г.З. Гарафиева), для детей 2-3; 3-4 лет – «Туган телдә сөйләшәбез» Ф.В. Хазратовой и «Программой обучения и воспитания детей с фонетико-фонематическим недоразвитием» Т.Б. Филичевой, Г.В. Чиркиной. </w:t>
      </w:r>
    </w:p>
    <w:p>
      <w:pPr>
        <w:pStyle w:val="Style22"/>
        <w:ind w:firstLine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разовательный проце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оводится </w:t>
      </w:r>
      <w:r>
        <w:rPr>
          <w:rFonts w:cs="Times New Roman" w:ascii="Times New Roman" w:hAnsi="Times New Roman"/>
          <w:sz w:val="24"/>
          <w:szCs w:val="24"/>
        </w:rPr>
        <w:t>с учётом принципа интеграции образовательных областей «</w:t>
      </w:r>
      <w:r>
        <w:rPr>
          <w:rFonts w:cs="Times New Roman" w:ascii="Times New Roman" w:hAnsi="Times New Roman"/>
          <w:sz w:val="24"/>
          <w:szCs w:val="24"/>
          <w:lang w:val="tt-RU"/>
        </w:rPr>
        <w:t>Социально-коммуникативное развит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Познавательное развити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tt-RU"/>
        </w:rPr>
        <w:t>Речевое развити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tt-RU"/>
        </w:rPr>
        <w:t>Художестве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tt-RU"/>
        </w:rPr>
        <w:t>Физ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». Решение программных задач осуществляется в соответствии с возрастными возможностями и особенностями воспитанников в разных формах совместной деятельности воспитателя с детьми, самостоятельной деятельности детей в процессе режимных моментов. </w:t>
      </w:r>
    </w:p>
    <w:p>
      <w:pPr>
        <w:pStyle w:val="Style22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основу организации образовательного процесса определён комплексно-тематический принцип с ведущей игровой деятельностью. Применяются адекватные возрасту форм работы с детьми: с детьми младшего дошкольного возраста - игровые, сюжетные и интегрированные формы образовательной деятельности; в старшем дошкольном возрасте - занятия учебно-развивающего характера. Во всех возрастных группах и</w:t>
      </w:r>
      <w:r>
        <w:rPr>
          <w:rFonts w:cs="Times New Roman" w:ascii="Times New Roman" w:hAnsi="Times New Roman"/>
          <w:iCs/>
          <w:sz w:val="24"/>
          <w:szCs w:val="24"/>
        </w:rPr>
        <w:t>спользуется модель личностно-ориентированного подхода при взаимодействии взрослого и ребен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оспитание и обучение детей ведется на двух  государственных языках (русском и татарском).</w:t>
      </w:r>
      <w:r>
        <w:rPr>
          <w:rFonts w:cs="Times New Roman" w:ascii="Times New Roman" w:hAnsi="Times New Roman"/>
          <w:sz w:val="24"/>
          <w:szCs w:val="24"/>
        </w:rPr>
        <w:t xml:space="preserve"> Всего детей татарской национальности - 35. Охват детей обучением на родном (татарском) языке составляет 69%. В учреждении функционируют одна группа с татарским языком  воспитания и обучения. Успешно реализуется  </w:t>
      </w:r>
      <w:r>
        <w:rPr>
          <w:rFonts w:cs="Times New Roman" w:ascii="Times New Roman" w:hAnsi="Times New Roman"/>
          <w:i/>
          <w:sz w:val="24"/>
          <w:szCs w:val="24"/>
        </w:rPr>
        <w:t xml:space="preserve">региональный компонент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еспублики Татарстан «О государственных языках Республики Татарстан» и других языках в Республике Татарстан» обучение родному (татарскому) языку начинается со второй младшей группы (с трех лет) и проводится  воспитателем по обучению татарскому языку 3 раза в неделю в форме игры в рамках режима дня. Начиная со средней группы, вводится обучение татарскому (русскому) языку, которое проводится 3 раза в неделю. </w:t>
      </w:r>
      <w:r>
        <w:rPr>
          <w:rStyle w:val="Style17"/>
          <w:rFonts w:cs="Times New Roman" w:ascii="Times New Roman" w:hAnsi="Times New Roman"/>
          <w:sz w:val="24"/>
          <w:szCs w:val="24"/>
        </w:rPr>
        <w:t>Обучение детей  двум государственным языкам (татарскому и русскому) осуществляется по новым учебно-методическим комплектам (УМК):</w:t>
      </w:r>
    </w:p>
    <w:p>
      <w:pPr>
        <w:pStyle w:val="Style2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комплект – по обучению татароязычных детей русскому языку «Изучаем русский язык» (творческая группа под руководством С.М. Гаффаровой);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 комплект – по обучению русскоязычных детей татарскому языку «Татарча сөйләшәбез» – «Говорим по-татарски» (творческая группа под руководством З.М.Зариповой);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комплект – по обучению татароязычных детей родному языку «Туган телдә сөйләшәбез» (творческая группа под руководством Ф.В. Хазратовой);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ь образовательной деятельности, качество реализации основной образовательной программы, подготовки воспитанников</w:t>
      </w:r>
    </w:p>
    <w:p>
      <w:pPr>
        <w:pStyle w:val="Headertext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Обеспечение здоровья и здорового образа жизни. </w:t>
      </w:r>
    </w:p>
    <w:p>
      <w:pPr>
        <w:pStyle w:val="Headertext"/>
        <w:spacing w:before="0" w:after="0"/>
        <w:rPr/>
      </w:pPr>
      <w:r>
        <w:rPr>
          <w:b/>
          <w:i/>
        </w:rPr>
        <w:t xml:space="preserve">1. </w:t>
      </w:r>
      <w:r>
        <w:rPr>
          <w:b/>
        </w:rPr>
        <w:t>Состояние здоровья воспитанников:</w:t>
      </w:r>
      <w:r>
        <w:rPr>
          <w:b/>
          <w:i/>
        </w:rPr>
        <w:t xml:space="preserve"> 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исло дней, пропущенных одним ребенком по болезни:</w:t>
      </w:r>
      <w:r>
        <w:rPr>
          <w:rFonts w:cs="Times New Roman" w:ascii="Times New Roman" w:hAnsi="Times New Roman"/>
          <w:b/>
          <w:sz w:val="24"/>
          <w:szCs w:val="24"/>
        </w:rPr>
        <w:t xml:space="preserve">  0,9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группам здоровья: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екс здоровья</w:t>
      </w:r>
      <w:r>
        <w:rPr>
          <w:rFonts w:cs="Times New Roman" w:ascii="Times New Roman" w:hAnsi="Times New Roman"/>
          <w:b/>
          <w:sz w:val="24"/>
          <w:szCs w:val="24"/>
        </w:rPr>
        <w:t xml:space="preserve"> - 59,1%. </w:t>
      </w:r>
    </w:p>
    <w:p>
      <w:pPr>
        <w:pStyle w:val="Style22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пуски по болезни одним ребенк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-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Анализ состояния здоровья воспитанников, показатели заболеваемости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9"/>
        <w:gridCol w:w="1875"/>
        <w:gridCol w:w="2122"/>
        <w:gridCol w:w="2469"/>
        <w:gridCol w:w="129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ей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здоровь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(здоровы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(часто болеющие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(диспансерный уче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ertext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Анализ выполнения образовательной программы по образовательным областям</w:t>
      </w:r>
    </w:p>
    <w:p>
      <w:pPr>
        <w:pStyle w:val="Headertext"/>
        <w:spacing w:before="0" w:after="0"/>
        <w:ind w:firstLine="567"/>
        <w:jc w:val="both"/>
        <w:rPr/>
      </w:pPr>
      <w:r>
        <w:rPr/>
        <w:t>Проведено изучение достижений освоения воспитанниками  основной образовательной программы дошкольного образования (характеристик образования детей в возрасте от 3 до 7 лет). В рамках педагогической диагностики проведена оценка индивидуального развития детей, связанная с оценкой эффективности педагогических действий и лежащей в основе их дальнейшего планиров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 освоения Программы сформулированы в соответствии с ФГОС в виде целевых ориентиров дошкольного образования, с учетом направлений развития и образования детей, представленных в пяти образовательных областях:  «Социально-коммуникативное развитие», «Познавательное развитие», «Речевое развитие», «Художественно-эстетическое развитие», «Физическое развитие»; раскрывают динамику формирования характеристик развития воспитанников в каждый возрастной период; используются исключительно для решения следующих образовательных задач: индивидуализации образования (в том числе поддержке ребенка, построения его образовательной траектории или профессиональной коррекции особенностей его развития); оптимизации работы с группой детей; взаимодействия с семьями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тогам </w:t>
      </w:r>
      <w:r>
        <w:rPr>
          <w:rFonts w:cs="Times New Roman" w:ascii="Times New Roman" w:hAnsi="Times New Roman"/>
          <w:sz w:val="24"/>
          <w:szCs w:val="24"/>
        </w:rPr>
        <w:t>изучения достижений освоения воспитанниками  основной образовательной программы дошкольного образования выявлены следующие результаты: показатели освоения детьми программного материала по всем образовательным областям соответствуют  возрастным характеристикам, находятся в основном в диапазоне достаточного  (высокого) –35(46%) и близкого к достаточному (среднего) – 29 (38%) уровня. Успешно освоили образовательный минимум 64 детей, что составляет 84%. По сравнению с предыдущим учебным годом уровень усвоения повысилс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результатам освоения детьми программного материала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татарскому языку</w:t>
      </w:r>
      <w:r>
        <w:rPr>
          <w:rFonts w:cs="Times New Roman" w:ascii="Times New Roman" w:hAnsi="Times New Roman"/>
          <w:sz w:val="24"/>
          <w:szCs w:val="24"/>
        </w:rPr>
        <w:t>: из 58 детей среднего и старшего дошкольного возраста, высокий результат показали 11% детей.   Во всех группах расширились и углубились знания по тема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результатам освоения детьми программного материала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блюдается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ая динамика: низкий уровень освоения программы детьми сведён к минимуму, знания детей прочные, они способны применять их в повседневной деятельности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ые результаты по обучению детей двум государственным языкам достигнуты </w:t>
      </w:r>
      <w:r>
        <w:rPr>
          <w:rStyle w:val="C7"/>
          <w:rFonts w:cs="Times New Roman" w:ascii="Times New Roman" w:hAnsi="Times New Roman"/>
          <w:spacing w:val="-1"/>
          <w:sz w:val="24"/>
          <w:szCs w:val="24"/>
        </w:rPr>
        <w:t>благодаря инновационным технологиям обучения, индивидуальной работе, разнообразию форм и видов деятельности. Продолжить работу по усвоению лексики татарского языка, закреплению речевого мате  риала, формированию  диалогической формы речи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 языковой способности, как главного  условия формирования начал гражданственности, любви к своей семье, родному краю, Родине, традициям своего народа, как основы формирования самосознания и  успешного обучения в школе (в ходе усвоения второго языка в детском саду дети проходят подготовку к дальнейшему изучению этого языка в школе).</w:t>
      </w:r>
    </w:p>
    <w:p>
      <w:pPr>
        <w:pStyle w:val="Style22"/>
        <w:tabs>
          <w:tab w:val="clear" w:pos="708"/>
          <w:tab w:val="left" w:pos="993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ализ результативности воспитанников по образовательным областя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</w:p>
    <w:p>
      <w:pPr>
        <w:pStyle w:val="Style22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роить следующий </w:t>
      </w:r>
      <w:r>
        <w:rPr>
          <w:rFonts w:cs="Times New Roman" w:ascii="Times New Roman" w:hAnsi="Times New Roman"/>
          <w:i/>
          <w:sz w:val="24"/>
          <w:szCs w:val="24"/>
        </w:rPr>
        <w:t xml:space="preserve"> рейтинговый порядок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Физическое развитие»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оциально-коммуникативное развитие»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Познавательное развитие»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Речевое развитие»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Художественно-эстетическое развитие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в целом образовательная программа освоена детьми на достаточном уровне. Наиболее высокие результаты у воспитанников по таким образовательным областям, как «Физическое развитие», «Социально-коммуникативное развитие», несколько ниже результаты по образовательным областям «Познавательное развитие», и на одном уровне  данные по образовательным областям «Речевое развитие», «Художественно-эстетическое развитие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следует повысить эффективность работы по реализации образовательной области «Речевое развитие» через индивидуальную работу, отраженную в индивидуальных программах воспитателей и специалистов учреждения на основе оценки индивидуального  развития детей; способствовать развитию языковой способности, как главного  условия формирования начал гражданственности, любви к своей семье, родному краю, Родине, традициям своего народ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уровня развития выпускников МБДО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осуществлялся н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письма МО и Н РТ № 740/15 от 21.01.2015 г.   Основное направление мониторинга: оценить взаимодействие индивидуально-личностных особенностей конкретного ребенка и характеристик образовательной среды, в которой он оказывается, с позиции системного подхода и на основе единых, научно обоснованных критерие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проводилось с использованием разработанного диагностического инструментария: простых в применении методик, позволяющих оценить уровень сформированности познавательных процессов и психофизиологических функций, особенности личностной зрелости и социального функционирования ребенка в конце учебного года. Данное обследование включало девять методик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Н.Г. Гуткина «Найди отличия»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А.И. Бернштейна «Последовательность событий»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.М. Дьяченко «Эталоны»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 А.Г. Лурия «10 слов» 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. Кетелла «Круги»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Н.И. Гуткина «Домик»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Д.Б. Эльконина «Графический диктант»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иноградовой «Варежк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казал, что все 16 выпускников готовы к школьному обучению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8"/>
        <w:gridCol w:w="1489"/>
        <w:gridCol w:w="1488"/>
        <w:gridCol w:w="1489"/>
        <w:gridCol w:w="1488"/>
        <w:gridCol w:w="148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количества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количества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 общего количества 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ализ системы взаимодействия с родителями воспитанников.</w:t>
      </w:r>
    </w:p>
    <w:p>
      <w:pPr>
        <w:pStyle w:val="Style22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та с родителями строилась с использованием консультаций, семинаров-практикумов. Практиковались коллективные формы работы: родительские собрания, совместные праздники; индивидуальные беседы, консультации; наглядно-информационные формы: уголки для родителей, стендовые материалы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дальнейшем необходимо планировать более активное вовлечение родителей в работу детского сада с целью внедрения единой стратегии воспитания и развития детей дошкольного возраста, </w:t>
      </w:r>
      <w:r>
        <w:rPr>
          <w:rFonts w:cs="Times New Roman" w:ascii="Times New Roman" w:hAnsi="Times New Roman"/>
          <w:b/>
          <w:i/>
          <w:sz w:val="24"/>
          <w:szCs w:val="24"/>
        </w:rPr>
        <w:t>в том числе по реализации новых УМК по обучению детей двум государственным языкам в ДОУ РТ через создание языковой среды (в группах, учреждении и в семье), конкурсное движе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социумом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с ЧСОШ проводились согласно утвержденному плану. С дошкольниками были организованы целевые экскурсии в школу, где они знакомились с классом и учителем, школьной библиотекой; праздники «День знаний», «Последний звонок». С педагогами – совместные педсоветы. Учителя начальных классов присутствуют на открытых мероприятиях по подготовке детей к школе. Необходимо рассмотреть  методы работы по преемственности ДОУ И школы по обучению татарскому языку.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о-ориентированный анализ выявил следующие проблем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Модернизац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истемы дошкольного образования, развитие учреждения в условиях введения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ФГОС Д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это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основная проблема</w:t>
      </w:r>
      <w:r>
        <w:rPr>
          <w:rFonts w:cs="Times New Roman" w:ascii="Times New Roman" w:hAnsi="Times New Roman"/>
          <w:sz w:val="24"/>
          <w:szCs w:val="24"/>
          <w:lang w:eastAsia="en-US"/>
        </w:rPr>
        <w:t>,  из которой вытекает:</w:t>
      </w:r>
    </w:p>
    <w:p>
      <w:pPr>
        <w:pStyle w:val="Style22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</w:rPr>
        <w:t>повышение статуса дошкольного образования посредством изменения содержания, технологии и организации воспитательно-образовательного процесса, создания в детском саду системы интегративного образования, реализующего право каждого ребенка на качественное и доступное образование, применения современных эффективных образовательных технологий;</w:t>
      </w:r>
    </w:p>
    <w:p>
      <w:pPr>
        <w:pStyle w:val="Style22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венства возможностей для каждого ребенка в получении качественного дошкольного образования на основе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сохранения и укрепления физического и психического здоровья воспитанников, их эмоционального благополучия; организации инклюзивного образования; преемственности между детским садом и начальной школой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Национальное образование:</w:t>
      </w:r>
      <w:r>
        <w:rPr>
          <w:rFonts w:cs="Times New Roman" w:ascii="Times New Roman" w:hAnsi="Times New Roman"/>
          <w:iCs/>
          <w:sz w:val="24"/>
          <w:szCs w:val="24"/>
        </w:rPr>
        <w:t xml:space="preserve">  реализация новых УМК по обучению детей дошкольного возраста двум государственным языкам (русскому и татарскому) на основе современных эффективных образовательных технологий</w:t>
      </w:r>
      <w:r>
        <w:rPr>
          <w:rStyle w:val="C7"/>
          <w:rFonts w:cs="Times New Roman" w:ascii="Times New Roman" w:hAnsi="Times New Roman"/>
          <w:spacing w:val="-1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развитие языковой способности, как главного  условия формирования начал гражданственности,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приобщения детей к социокультурным нормам, традициям семьи, общества и государств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Улучшение материально – технической базы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 с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вершенствование развивающей предметно-пространственной  сред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учетом требований ФГОС ДО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Необходимость улучшения качества  и результатив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редоставления дополнительных образовательных услуг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5. Интенсификация педагогического труда</w:t>
      </w:r>
      <w:r>
        <w:rPr>
          <w:rFonts w:cs="Times New Roman" w:ascii="Times New Roman" w:hAnsi="Times New Roman"/>
          <w:sz w:val="24"/>
          <w:szCs w:val="24"/>
          <w:lang w:eastAsia="en-US"/>
        </w:rPr>
        <w:t>, повышение его качества  и результативности педагогов к применению современных образовательных технологий, в том числе коммуникативно-информационных.</w:t>
      </w:r>
    </w:p>
    <w:p>
      <w:pPr>
        <w:pStyle w:val="Style22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Обеспечение профессионального развития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, совершенствование  уровня педагогического потенциала в условиях реализации нового Закона «Об образовании в Российской Федерации», Закона Республики Татарстан «Об образовании», стандартов дошкольного образования, методической подготовки педагогов, </w:t>
      </w:r>
      <w:r>
        <w:rPr>
          <w:rFonts w:cs="Times New Roman" w:ascii="Times New Roman" w:hAnsi="Times New Roman"/>
          <w:i/>
          <w:sz w:val="24"/>
          <w:szCs w:val="24"/>
        </w:rPr>
        <w:t>в том числе коммуникативной компетенции русскоязычных воспитателей в области основ татарского язы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i/>
          <w:sz w:val="24"/>
          <w:szCs w:val="24"/>
        </w:rPr>
        <w:t xml:space="preserve"> Сотрудничество</w:t>
      </w:r>
      <w:r>
        <w:rPr>
          <w:rFonts w:cs="Times New Roman" w:ascii="Times New Roman" w:hAnsi="Times New Roman"/>
          <w:sz w:val="24"/>
          <w:szCs w:val="24"/>
        </w:rPr>
        <w:t xml:space="preserve"> детского сада с семьей и социумом – без решения данной проблемы не возможно сохранение единства образовательного пространства.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ностическое обоснование Программы развития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е проблемы и пути их решения определяют перспективы развития МБДОУ. Эффективное их решение возможно только в учреждении готовом работать в инновационном режиме, конкурентоспособном на рынке образовательных услуг. Особую значимость в связи с этим приобретает планирование работы образовательной организации, пересмотр, своевременная корректировка и обновление механизма деятельности МБДОУ на основе обновленной нормативно-правовой  базы;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здания системы управления качеством образования дошкольников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обходимость разработки новой стратегии развития детского сада также обусловлена пересмотром содержания образования в МБДОУ в соответствии с ФГОС ДО, разработкой и внедрением новых подходов и педагогических технологий. Это, прежде всего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оздание системы интегративного образования и языковой среды по реализации новых учебно-методических комплектов (УМК) по обучению детей двум государственным языкам в ДОУ РТ на основе</w:t>
      </w:r>
      <w:r>
        <w:rPr>
          <w:rFonts w:cs="Times New Roman" w:ascii="Times New Roman" w:hAnsi="Times New Roman"/>
          <w:i/>
          <w:sz w:val="24"/>
          <w:szCs w:val="24"/>
        </w:rPr>
        <w:t xml:space="preserve"> современной модели построения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>вокруг ребенка-субъекта образования, обеспечивающей формирование возрастных новообразований, развитие компетентности, самостоятельности, творческой личности, гуманного отношения к окружающим.  Работа «на каждого ребенка» должна исходить из принципа «не навреди» и направлена на сохранение здоровья, эмоционального благополучия и развития индивидуальности. Планируя образовательную деятельность, создавать такую развивающую предметно-пространственную среду, где каждый ребёнок чувствует себя комфортно и может развиваться в соответствии со своими индивидуальными особенностями, становится активном в выборе содержания своего образования, становится субъектом образования (индивидуализация образования)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условиях введения ФГОС ДО требует совершенствования и система здоровьесберегающей и здоровьеформирующей деятельности учреждения через применение здоровьесберегающих технологий в образовательном процессе с учетом индивидуальных особенностей воспитанников, организации инклюзивного образования; обновление (корректировку) комплексной программы «Здоровья», осуществление профилактической работы по целевым проектам оздоровительной направленности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несение изменений в организацию нац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учрежд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 связано, прежде всего, с созданием условий для повышения качества обучения детей дошкольного возраста двум государственным языкам (русскому и татарскому) на основе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временных эффективных образовательных технологиях, новых подходов: практико-ориентированного, мультимедийного преподавания и обучения с помощью игр, сказок, мультфильмов;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огащения языковой среды в группах как средства для усвоения лексики татарского языка, закрепления речевого материала, формирования диалогической речи;</w:t>
      </w:r>
    </w:p>
    <w:p>
      <w:pPr>
        <w:pStyle w:val="Style22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приобщения дошкольников к социокультурным нормам, традициям семьи, общества и государства, с учетом этнокультурной ситуации развития детей;</w:t>
      </w:r>
    </w:p>
    <w:p>
      <w:pPr>
        <w:pStyle w:val="Style22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en-US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языковой способности;</w:t>
      </w:r>
    </w:p>
    <w:p>
      <w:pPr>
        <w:pStyle w:val="Style22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коммуникативной компетенции русскоязычных воспитателей посредством самообразования, курсов повышения квалификации  и обуч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школе «АНА ТЕЛЕ»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Улучшение материально – технической базы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, с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овершенствование стратегии и тактики построения развивающей образовательной  среды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с учетом требований ФГОС ДО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едставляет собой создание системы условий социализации и индивидуализации детей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дошкольного возраста</w:t>
      </w:r>
      <w:r>
        <w:rPr>
          <w:rFonts w:cs="Times New Roman" w:ascii="Times New Roman" w:hAnsi="Times New Roman"/>
          <w:sz w:val="24"/>
          <w:szCs w:val="24"/>
        </w:rPr>
        <w:t>, обеспечивающ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основной образовательной программы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для организации инклюзивного образования (в группе компенсирующей направленност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возрастных особенностей детей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w w:val="108"/>
          <w:sz w:val="24"/>
          <w:szCs w:val="24"/>
        </w:rPr>
        <w:t xml:space="preserve">Для соответствия развивающей предметно – пространственной среды федеральным государственным образовательным  стандартам необходимо обновить игрушки, приобрести дидактические, развивающие игры, материал для познавательно-исследовательской и конструктивно-модельной деятельности. </w:t>
      </w:r>
      <w:r>
        <w:rPr>
          <w:rFonts w:cs="Times New Roman" w:ascii="Times New Roman" w:hAnsi="Times New Roman"/>
          <w:sz w:val="24"/>
          <w:szCs w:val="24"/>
        </w:rPr>
        <w:t>Особое внимание уделить на насыщенность (разнообразие материалов, оборудования и инвентаря, обеспечивающих исследовательскую активность всех воспитанников, экспериментирование с доступными детям материалами) и вариативность среды</w:t>
      </w:r>
      <w:r>
        <w:rPr>
          <w:rFonts w:cs="Calibri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наличие разнообразных материалов, игр, игрушек и оборудования, обеспечивающих свободный выбор детей).  </w:t>
      </w:r>
    </w:p>
    <w:p>
      <w:pPr>
        <w:pStyle w:val="Style22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Для улучшения качества и результативности предоставляемых образовательных услуг, в том числе по дополнительному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нужны высокие образовательные технологии развития личности ребенка, его грамотности и базовых способностей.  Использование этих технологий </w:t>
      </w:r>
      <w:r>
        <w:rPr>
          <w:rFonts w:cs="Times New Roman" w:ascii="Times New Roman" w:hAnsi="Times New Roman"/>
          <w:i/>
          <w:sz w:val="24"/>
          <w:szCs w:val="24"/>
        </w:rPr>
        <w:t>требует высокой квалификации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МБДОУ. Педагогам, работающим в условиях модернизации системы образования, предстоит творчески осмыслить новое содержание воспитательно-образовательного материала, отыскать более эффективные пути, формы и методы нравственного, эстетического, трудового и физического воспитания. Овладение более высоким уровнем профессионального мастерства рассчитано на профессиональное мышление, активизацию творческого потенциала педагога. Поэтому проблема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интенсификации педагогического труда </w:t>
      </w:r>
      <w:r>
        <w:rPr>
          <w:rFonts w:cs="Times New Roman" w:ascii="Times New Roman" w:hAnsi="Times New Roman"/>
          <w:i/>
          <w:sz w:val="24"/>
          <w:szCs w:val="24"/>
        </w:rPr>
        <w:t xml:space="preserve">и обеспечения профессионального развития </w:t>
      </w:r>
      <w:r>
        <w:rPr>
          <w:rFonts w:cs="Times New Roman" w:ascii="Times New Roman" w:hAnsi="Times New Roman"/>
          <w:sz w:val="24"/>
          <w:szCs w:val="24"/>
        </w:rPr>
        <w:t xml:space="preserve">воспитателей, специалистов детского сада приобретает в настоящее время особую значимость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трудничество со школой и социумом. </w:t>
      </w:r>
      <w:r>
        <w:rPr>
          <w:rFonts w:cs="Times New Roman" w:ascii="Times New Roman" w:hAnsi="Times New Roman"/>
          <w:sz w:val="24"/>
          <w:szCs w:val="24"/>
        </w:rPr>
        <w:t xml:space="preserve">Главная задача ФГОС ДО - формирование предпосылок к учебной деятельности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преемственности основных образовательных программ дошкольного и начального общего образования планируем продолжать проводить совместные обучающие семинары-практикумы, педагогические советы, мастерские, где педагоги  будут иметь возможность не только изучить ФГОС ДО и ФГОС НОО, методики преподавания, новые подходы к обучению, современные технологии, но и  обсудить интересующие их вопросы личностного развития дете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подготовки детей к обучению в школе продолжим работу по сохранению и укреплению физического здоровья, развитие коммуникативных, партнёрских качеств в общении со взрослыми и сверстниками, формирование познавательной активности будущего школьник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заимодействие с семьями воспитанников. </w:t>
      </w:r>
      <w:r>
        <w:rPr>
          <w:rFonts w:cs="Times New Roman" w:ascii="Times New Roman" w:hAnsi="Times New Roman"/>
          <w:sz w:val="24"/>
          <w:szCs w:val="24"/>
        </w:rPr>
        <w:t xml:space="preserve"> Недостаточно активная позиция взаимодействия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с детским садом, требует от нас более активного привлечения родителей и детей к деятельности в рамках социального партнерства; с</w:t>
      </w:r>
      <w:r>
        <w:rPr>
          <w:rFonts w:cs="Times New Roman" w:ascii="Times New Roman" w:hAnsi="Times New Roman"/>
          <w:bCs/>
          <w:iCs/>
          <w:sz w:val="24"/>
          <w:szCs w:val="24"/>
        </w:rPr>
        <w:t>оздания системы консультирования и сопровождения родителей по вопросам дошкольного образ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образовательная политика государства и социальный заказ семьи выдвигают к образовательному учреждению современные тре</w:t>
        <w:softHyphen/>
        <w:t xml:space="preserve">бования, которые предполагают системные изменения в содержании образования, управлении, кадровом ресурсе, внешних связях. Под влиянием внешних факторов и с учетом внутренних возможностей и возникла потребность в составлении Программы развития МБДОУ «Чепчуговский детский сад «Ромашка». </w:t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Концепция развития дошко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итывая актуальность реформирования Российского образования и Стратегии развития образования в Республике Татарстан на 2010-2015 годы «Киләчәк» - «Будущее». Деятельность МБДОУ направлена в первую очередь на повышение качества образования, доступность и эффективност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одним из наиболее перспективных направлений в системе дошкольного образования является поиск путей, обеспечивающих интеграцию образовательного процесса, ориентированного на развитие личности и предусматривающего в своей основе лично-ориентированную модель образования. Это предполагает личностно-развивающий и гуманистический характер взаимодействия взрослых  и детей; уважение личности ребенка; существование отношений сотрудничества и партнерства, нацеливает работников дошкольных образовательных учреждений на творческое отношение к своей деятельности. </w:t>
        <w:br/>
        <w:t xml:space="preserve">            В этой связи перед работниками детского сада встала задача создания единой системы воспитательно-образовательного процесса, построенной на интегративной основе. Должны быть разработаны не только принципы целостного подхода к содержанию образования и оздоровления, но и личностно-ориентированной организации педагогического процесса, направленного на оздоровление и развитие ребенка с проблемами в здоровье (организация инклюзивного образова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детском саду образователь</w:t>
        <w:softHyphen/>
        <w:t>ный процесс должен строиться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индивидуализация дошкольного образования).</w:t>
      </w:r>
    </w:p>
    <w:p>
      <w:pPr>
        <w:pStyle w:val="Style22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ubmenutable"/>
          <w:rFonts w:cs="Times New Roman" w:ascii="Times New Roman" w:hAnsi="Times New Roman"/>
          <w:bCs/>
          <w:sz w:val="24"/>
          <w:szCs w:val="24"/>
        </w:rPr>
        <w:t>Ведущими ценностями</w:t>
      </w:r>
      <w:r>
        <w:rPr>
          <w:rFonts w:cs="Times New Roman" w:ascii="Times New Roman" w:hAnsi="Times New Roman"/>
          <w:sz w:val="24"/>
          <w:szCs w:val="24"/>
        </w:rPr>
        <w:t xml:space="preserve"> при разработке кон</w:t>
        <w:softHyphen/>
        <w:t>цепции для нас стали: ценность здоро</w:t>
        <w:softHyphen/>
        <w:t xml:space="preserve">вья, ценность развития, ценность детства и ценность сотрудничества, которые, с одной стороны, выражают приоритеты современной гуманистической педагогики, с другой стороны, выступают содержанием ценностного освоения мира ребенком. Модель образовательного процесса определяется </w:t>
      </w:r>
      <w:r>
        <w:rPr>
          <w:rFonts w:cs="Times New Roman" w:ascii="Times New Roman" w:hAnsi="Times New Roman"/>
          <w:bCs/>
          <w:sz w:val="24"/>
          <w:szCs w:val="24"/>
        </w:rPr>
        <w:t>концепцией, основные идеи которо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ние самоценности периода детства каждого ребенка, его уникальности и неповторимости; </w:t>
      </w:r>
    </w:p>
    <w:p>
      <w:pPr>
        <w:pStyle w:val="Style22"/>
        <w:numPr>
          <w:ilvl w:val="0"/>
          <w:numId w:val="19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чреждения в режиме обновления содержания (реализация основной образовательной программы дошкольного образования, </w:t>
      </w:r>
      <w:r>
        <w:rPr>
          <w:rFonts w:cs="Times New Roman" w:ascii="Times New Roman" w:hAnsi="Times New Roman"/>
          <w:i/>
          <w:sz w:val="24"/>
          <w:szCs w:val="24"/>
        </w:rPr>
        <w:t>новых УМК по обучению детей двум государственным языкам;</w:t>
      </w:r>
      <w:r>
        <w:rPr>
          <w:rFonts w:cs="Times New Roman" w:ascii="Times New Roman" w:hAnsi="Times New Roman"/>
          <w:sz w:val="24"/>
          <w:szCs w:val="24"/>
        </w:rPr>
        <w:t xml:space="preserve"> парциальных программ и технологий, в том числе региональной направленности, их адаптация к приоритетам и специфике работы МБДОУ комбинированного вида, обеспечивающих комплекс дополнительных образовательных услуг);</w:t>
      </w:r>
    </w:p>
    <w:p>
      <w:pPr>
        <w:pStyle w:val="Style22"/>
        <w:numPr>
          <w:ilvl w:val="0"/>
          <w:numId w:val="1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каждого ребенка, как полноценное развитие, так и на оказание ему помощи в соответствии с функциональными отклонениями и интеллектуальными особенностями (организация инклюзивного образования).</w:t>
      </w:r>
    </w:p>
    <w:p>
      <w:pPr>
        <w:pStyle w:val="Style2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основе концепции</w:t>
      </w:r>
      <w:r>
        <w:rPr>
          <w:rFonts w:cs="Times New Roman" w:ascii="Times New Roman" w:hAnsi="Times New Roman"/>
          <w:sz w:val="24"/>
          <w:szCs w:val="24"/>
        </w:rPr>
        <w:t xml:space="preserve"> развития МБДОУ лежит возможность:</w:t>
      </w:r>
    </w:p>
    <w:p>
      <w:pPr>
        <w:pStyle w:val="Style22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подхода к диагностической, образовательной, оздоровительной, коррекционной работе;</w:t>
      </w:r>
    </w:p>
    <w:p>
      <w:pPr>
        <w:pStyle w:val="Style22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го набора программ для детей с учетом их индивидуальных личностных особенностей и резервных возможностей;</w:t>
      </w:r>
    </w:p>
    <w:p>
      <w:pPr>
        <w:pStyle w:val="Style22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и детей с различным состоянием здоровья, уровнем раз</w:t>
        <w:softHyphen/>
        <w:t>вития, для достижения максимального качества образовательного процесса;</w:t>
      </w:r>
    </w:p>
    <w:p>
      <w:pPr>
        <w:pStyle w:val="Style22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целостной системы, в которой все этапы работы с ре</w:t>
        <w:softHyphen/>
        <w:t>бенком, были бы взаи</w:t>
        <w:softHyphen/>
        <w:t xml:space="preserve">мосвязаны. </w:t>
      </w:r>
    </w:p>
    <w:p>
      <w:pPr>
        <w:pStyle w:val="Style22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,  </w:t>
      </w:r>
      <w:r>
        <w:rPr>
          <w:rFonts w:cs="Times New Roman" w:ascii="Times New Roman" w:hAnsi="Times New Roman"/>
          <w:b/>
          <w:i/>
          <w:sz w:val="24"/>
          <w:szCs w:val="24"/>
        </w:rPr>
        <w:t>концептуальными направлениями</w:t>
      </w:r>
      <w:r>
        <w:rPr>
          <w:rFonts w:cs="Times New Roman" w:ascii="Times New Roman" w:hAnsi="Times New Roman"/>
          <w:sz w:val="24"/>
          <w:szCs w:val="24"/>
        </w:rPr>
        <w:t xml:space="preserve"> развития деятельности МБДОУ определены:</w:t>
      </w:r>
    </w:p>
    <w:p>
      <w:pPr>
        <w:pStyle w:val="Style22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системы интегративного образования и языковой среды по реализации новых учебно-методических комплектов (УМК) по обучению детей двум государственным языкам в ДОУ РТ на основе</w:t>
      </w:r>
      <w:r>
        <w:rPr>
          <w:rFonts w:cs="Times New Roman" w:ascii="Times New Roman" w:hAnsi="Times New Roman"/>
          <w:sz w:val="24"/>
          <w:szCs w:val="24"/>
        </w:rPr>
        <w:t xml:space="preserve"> современной модели построения образовательной деятельности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доровьесберегающих технологий;</w:t>
      </w:r>
    </w:p>
    <w:p>
      <w:pPr>
        <w:pStyle w:val="Style22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ализация новых УМК по обучению детей дошкольного возраста двум государственным языкам (русскому и татарскому) посредством современных эффективных образовательных технологий</w:t>
      </w:r>
      <w:r>
        <w:rPr>
          <w:rStyle w:val="C7"/>
          <w:rFonts w:cs="Times New Roman" w:ascii="Times New Roman" w:hAnsi="Times New Roman"/>
          <w:spacing w:val="-1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развитие языковой способности, как главного  условия формирования начал гражданственности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;</w:t>
      </w:r>
    </w:p>
    <w:p>
      <w:pPr>
        <w:pStyle w:val="Style22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улучшение материально – технической базы</w:t>
      </w:r>
      <w:r>
        <w:rPr>
          <w:rFonts w:cs="Times New Roman" w:ascii="Times New Roman" w:hAnsi="Times New Roman"/>
          <w:sz w:val="24"/>
          <w:szCs w:val="24"/>
          <w:lang w:eastAsia="en-US"/>
        </w:rPr>
        <w:t>, с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вершенствование стратегии и тактики построения развивающей предметно-пространственной  среды,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е системы условий социализации и индивидуализации детей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дошкольного возраста, и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амореализации в разных видах деятельности;</w:t>
      </w:r>
    </w:p>
    <w:p>
      <w:pPr>
        <w:pStyle w:val="Style22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ведение  спектра дополнительных образовательных услуг,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лучшение их качества  и результатив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Style22"/>
        <w:numPr>
          <w:ilvl w:val="0"/>
          <w:numId w:val="6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нсификация педагогического труда, повышение его качества  и результативности педагогов к применению современных образовательных технологий, в том числе коммуникативно-информационных;</w:t>
      </w:r>
    </w:p>
    <w:p>
      <w:pPr>
        <w:pStyle w:val="Style22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строение дифференцированной модели повышения профессионального уровня педагогов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русскоязычных воспитателей в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школе «АНА ТЕЛЕ» по курсу «Основы татарского языка»;</w:t>
      </w:r>
    </w:p>
    <w:p>
      <w:pPr>
        <w:pStyle w:val="Style22"/>
        <w:numPr>
          <w:ilvl w:val="0"/>
          <w:numId w:val="6"/>
        </w:numPr>
        <w:spacing w:lineRule="auto" w:line="276"/>
        <w:ind w:left="0"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новление системы взаимодействия с семьями воспитанников и совершенствовани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системы социального партнерства.</w:t>
      </w:r>
    </w:p>
    <w:p>
      <w:pPr>
        <w:pStyle w:val="Style22"/>
        <w:spacing w:lineRule="auto" w:line="276"/>
        <w:ind w:firstLine="360"/>
        <w:jc w:val="both"/>
        <w:rPr>
          <w:rStyle w:val="Submenutable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Участниками реализации Программы развития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МБДОУ являются воспитанники в возрасте от 1,5 лет  до 7 лет, педагоги, специалисты, родители, представители разных образовательных и социальных структур. Характеризуя особенности построения образовательного процесса учитывается специфика развития детского сада, района и его образовательного пространства.</w:t>
      </w:r>
    </w:p>
    <w:p>
      <w:pPr>
        <w:pStyle w:val="Style22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i/>
          <w:sz w:val="24"/>
          <w:szCs w:val="24"/>
        </w:rPr>
        <w:t>Миссия дошкольного учреждения:</w:t>
      </w:r>
      <w:r>
        <w:rPr>
          <w:rStyle w:val="Submenutable"/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Style w:val="Submenutable"/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bCs/>
          <w:sz w:val="24"/>
          <w:szCs w:val="24"/>
        </w:rPr>
        <w:t>еализация права каждого ребенка на качественное и доступное образование, обеспечивающее равные стартовые условия для полноценного физического и психического развития детей, как основы их успешного обучения в школе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Образ будущей ДОО -  это детский сад, где ребенок реализует свое право на индивидуальное развитие в соответствии со своими потребностями, возможностями и способностями; педагоги развивают свои профессиональные и личностные качества; руководитель обеспечивает успех деятельности детей и педагогов; коллектив работает в творческом поисковом режиме, основываясь на гуманных отношениях партнерского сотрудничества. </w:t>
      </w:r>
    </w:p>
    <w:p>
      <w:pPr>
        <w:pStyle w:val="Style22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i/>
          <w:sz w:val="24"/>
          <w:szCs w:val="24"/>
        </w:rPr>
        <w:t>Модель педагога детского сада.</w:t>
      </w:r>
      <w:r>
        <w:rPr>
          <w:rFonts w:cs="Times New Roman" w:ascii="Times New Roman" w:hAnsi="Times New Roman"/>
          <w:sz w:val="24"/>
          <w:szCs w:val="24"/>
        </w:rPr>
        <w:t xml:space="preserve">  Инновационная и развивающая деятельность поднимает статус дошкольного учреждения. Одновременно повышается требование к педагогу, к его работе в инновационном режиме. Личность может воспитать только личность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школьного воспитания во многом определяется характером общения взрослого ребенка. Проанализировав стиль общения педагогов учреждения с детьми, мы пришли к выводу, что большинство из них, приняли новую тактику общения основанное на принципах сотрудничества, в котором позиция педагога исходит из интересов ребенка и перспектив его развития.</w:t>
        <w:br/>
        <w:t xml:space="preserve">           Анализируя основные цели и направления деятельности детского сада в будущем, можно определить следующую модель педагога детского сада (как желаемый результат):</w:t>
        <w:br/>
        <w:t>1. Профессионализм воспитателя: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необходимую педагогическую и психологическую подготовку;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ориентируется в современных психолого-педагогических концепциях обучения, воспитания и здоровьесбережения, использует их как основу в своей педагогической деятельности;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умением планировать и оценивать уровень развития детей своей группы;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использует элементарные средства диагностики и коррекции индивидуальных особенностей детей при реализации дифференцированного подхода;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педагогической техникой: речью, умением сконцентрировать внимание детей на решение педагогических задач, используя личностно-ориентированную модель взаимодействия с детьми;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ет основами татарского языка;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творчество и интерес к педагогической деятельности;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работать с техническими средствами обучения, видит перспективу применения ИКТ в образовательном процессе;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ует активность детей на занятии, их увлеченность познавательными и практическими заданиями, их потребность в самостоятельном добывании знаний, потребность к творческой переработке усвоенного материал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явление организационно-методических умений: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в работе инновационные методики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ет родителей в деятельность, направленную на создание условий, способствующих развитию, оздоровлению и воспитанию их детей; 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у родителей позитивное отношение к овладению знаниями педагогики и психологии;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навыками анализа, прогнозирования и планирования своей деятельно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Личностные качества педагога: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четко выработанную жизненную позицию, не противоречащую моральным нормам общества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развитой эмпатией: эмоциональной отзывчивостью на переживание ребенка, чуткостью, доброжелательностью, заботливостью; тактичностью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т педагогическим тактом, умеет сохранять личностное достоинство, не ущемляя самолюбие детей, их родителей, коллег по работе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ет рефлексивными умениями: умением размышлять над причинами успехов и неудач, ошибок и затруднений в воспитании и обучении детей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аботу по организации тесного взаимодействия медико-педагогического персонала учреждения, родителей и социум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i/>
          <w:sz w:val="24"/>
          <w:szCs w:val="24"/>
        </w:rPr>
        <w:t>Эталонная модель выпускника</w:t>
      </w:r>
      <w:r>
        <w:rPr>
          <w:rStyle w:val="Submenutable"/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Style w:val="Submenutable"/>
          <w:rFonts w:cs="Times New Roman" w:ascii="Times New Roman" w:hAnsi="Times New Roman"/>
          <w:bCs/>
          <w:sz w:val="24"/>
          <w:szCs w:val="24"/>
        </w:rPr>
        <w:t>(как желаемый результа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- выпускник ДОУ должен обладать личностными характеристиками, среди них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, любознательность;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практически владеть </w:t>
      </w:r>
      <w:r>
        <w:rPr>
          <w:rFonts w:cs="Times New Roman" w:ascii="Times New Roman" w:hAnsi="Times New Roman"/>
          <w:i/>
          <w:iCs/>
          <w:sz w:val="24"/>
          <w:szCs w:val="24"/>
        </w:rPr>
        <w:t>двумя государственными языками Республики Татарстан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русским и татарским) в устной форме. </w:t>
      </w:r>
      <w:r>
        <w:rPr>
          <w:rFonts w:cs="Times New Roman" w:ascii="Times New Roman" w:hAnsi="Times New Roman"/>
          <w:sz w:val="24"/>
          <w:szCs w:val="24"/>
          <w:lang w:eastAsia="en-US"/>
        </w:rPr>
        <w:t>Г</w:t>
      </w:r>
      <w:r>
        <w:rPr>
          <w:rFonts w:cs="Times New Roman" w:ascii="Times New Roman" w:hAnsi="Times New Roman"/>
          <w:sz w:val="24"/>
          <w:szCs w:val="24"/>
        </w:rPr>
        <w:t>лавной целью дошкольного образования является не подготовка к школе, а эмоционально, коммуникативно, физически и психически развить ребенка, сформировать устойчивость к стрессам, к внешней и внутренней агрессии, сформировать способности, желание учиться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Целевые ориентиры на этапе завершения дошкольного образования:</w:t>
      </w:r>
    </w:p>
    <w:p>
      <w:pPr>
        <w:pStyle w:val="Style22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22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2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22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22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22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2"/>
        <w:numPr>
          <w:ilvl w:val="0"/>
          <w:numId w:val="1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тратегия развития дошкольного учрежд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ратегическая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еход к новому качеству педагогического процесса, соответствующего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требованиям ФГОС ДО и билингвального образования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правленных на развитие, образование и воспитание детей нового поколени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</w:t>
      </w:r>
      <w:r>
        <w:rPr>
          <w:rFonts w:cs="Times New Roman" w:ascii="Times New Roman" w:hAnsi="Times New Roman"/>
          <w:sz w:val="24"/>
          <w:szCs w:val="24"/>
        </w:rPr>
        <w:t>реобразование существующе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учреждении системы образования посредством создания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истемы интегративного образования и языковой среды по реализации новых учебно-методических комплектов (УМК) по обучению детей двум государственным языкам в ДОУ Р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</w:t>
      </w:r>
      <w:r>
        <w:rPr>
          <w:rFonts w:cs="Times New Roman" w:ascii="Times New Roman" w:hAnsi="Times New Roman"/>
          <w:sz w:val="24"/>
          <w:szCs w:val="24"/>
        </w:rPr>
        <w:t xml:space="preserve">овышение качества образования в МБДОУ через внедрение эффективных современных образовательных технологий, в том числе информационно-коммуникационных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сновные задачи: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Создание условий для максимальной реализации личности как субъекта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Обновление содержания образования в соответствии с ФГОС и </w:t>
      </w:r>
      <w:r>
        <w:rPr>
          <w:rFonts w:cs="Times New Roman" w:ascii="Times New Roman" w:hAnsi="Times New Roman"/>
          <w:i/>
          <w:sz w:val="24"/>
          <w:szCs w:val="24"/>
        </w:rPr>
        <w:t>билингв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ов</w:t>
      </w:r>
      <w:r>
        <w:rPr>
          <w:rFonts w:cs="Times New Roman" w:ascii="Times New Roman" w:hAnsi="Times New Roman"/>
          <w:sz w:val="24"/>
          <w:szCs w:val="24"/>
          <w:lang w:val="tt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вышение эффективности средств информатизации, возможностей сетевого взаимодействия и интеграции в образовательном процессе; формирование и развитие оценки качества образования с учетом новых требований. 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доровьесберегающей и здоровьеформирующей деятельности учреждения на основе применения здоровьесберегающих технологий в образовательном процессе с учетом индивидуальных особенностей воспитанников, организации инклюзивного образования.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ализация новых УМК,</w:t>
      </w:r>
      <w:r>
        <w:rPr>
          <w:rFonts w:cs="Times New Roman" w:ascii="Times New Roman" w:hAnsi="Times New Roman"/>
          <w:sz w:val="24"/>
          <w:szCs w:val="24"/>
        </w:rPr>
        <w:t xml:space="preserve"> развитие языковой способности, как главного  условия формирования начал гражданственности, любви к своей семье, родному краю, Родине, традициям своего народа, как основы формирования самосознания и  успешного обучения в школе.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Улучшение материально – технической базы</w:t>
      </w:r>
      <w:r>
        <w:rPr>
          <w:rFonts w:cs="Times New Roman" w:ascii="Times New Roman" w:hAnsi="Times New Roman"/>
          <w:sz w:val="24"/>
          <w:szCs w:val="24"/>
          <w:lang w:eastAsia="en-US"/>
        </w:rPr>
        <w:t>, с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овершенствование построения развивающей образовательной  среды детского сада</w:t>
      </w:r>
      <w:r>
        <w:rPr>
          <w:rFonts w:cs="Times New Roman" w:ascii="Times New Roman" w:hAnsi="Times New Roman"/>
          <w:sz w:val="24"/>
          <w:szCs w:val="24"/>
          <w:lang w:eastAsia="en-US"/>
        </w:rPr>
        <w:t>, представляющей собой систему условий социализаци  и и индивидуализации детей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 xml:space="preserve"> дошкольного возраста, основанную на деятельностно-возрастном системном подходе, </w:t>
      </w: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 xml:space="preserve">национально-культурных условиях, в которых осуществляется образовательная деятельность, и материалах по формировнию языковой среды </w:t>
      </w:r>
      <w:r>
        <w:rPr>
          <w:rFonts w:cs="Times New Roman" w:ascii="Times New Roman" w:hAnsi="Times New Roman"/>
          <w:sz w:val="24"/>
          <w:szCs w:val="24"/>
          <w:lang w:val="tt-RU" w:eastAsia="en-US"/>
        </w:rPr>
        <w:t>(согласно новых УМК)</w:t>
      </w:r>
      <w:r>
        <w:rPr>
          <w:rFonts w:cs="Times New Roman" w:ascii="Times New Roman" w:hAnsi="Times New Roman"/>
          <w:i/>
          <w:sz w:val="24"/>
          <w:szCs w:val="24"/>
          <w:lang w:val="tt-RU" w:eastAsia="en-US"/>
        </w:rPr>
        <w:t>.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разовательный процесс системы дополнительного образования детей в МБДОУ.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Развитие кадрового потенциала МБДОУ, повышение роста профессиональной компетентности педагогического коллектива. 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и о</w:t>
      </w:r>
      <w:r>
        <w:rPr>
          <w:rFonts w:cs="Times New Roman" w:ascii="Times New Roman" w:hAnsi="Times New Roman"/>
          <w:sz w:val="24"/>
          <w:szCs w:val="24"/>
        </w:rPr>
        <w:t>бновление системы взаимодействия с семьями воспитанников через систему консультирования и сопровождения родителей (в том числе по билингвальному образованию дошкольников).</w:t>
      </w:r>
    </w:p>
    <w:p>
      <w:pPr>
        <w:pStyle w:val="Style22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системы социального партнерства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22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Основные направления программ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2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управления: </w:t>
      </w:r>
      <w:r>
        <w:rPr>
          <w:rFonts w:cs="Times New Roman" w:ascii="Times New Roman" w:hAnsi="Times New Roman"/>
          <w:sz w:val="24"/>
          <w:szCs w:val="24"/>
        </w:rPr>
        <w:t>управление качеством дошкольного образован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рмативно-правовое, кадровое обеспечение, усиление роли родителей при решении вопросов управления.</w:t>
      </w:r>
    </w:p>
    <w:p>
      <w:pPr>
        <w:pStyle w:val="Style22"/>
        <w:numPr>
          <w:ilvl w:val="0"/>
          <w:numId w:val="1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система: организация  поэтапного введения ФГОС ДО в практику МБДОУ,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новление содержан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создание системы интегрированного образования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языковой среды по реализации новых учебно-методических комплектов (УМК) по обучению детей двум государственным языкам в ДОУ РТ; обеспечение качества дошкольного образования путем эффективности воспитательно-образовательного процесса, применения здоровьесберегающих технологий, </w:t>
      </w:r>
      <w:r>
        <w:rPr>
          <w:rFonts w:cs="Times New Roman" w:ascii="Times New Roman" w:hAnsi="Times New Roman"/>
          <w:iCs/>
          <w:sz w:val="24"/>
          <w:szCs w:val="24"/>
        </w:rPr>
        <w:t>реализации новых УМК по обучению детей дошкольного возраста двум государственным языкам (русскому и татарскому)</w:t>
      </w:r>
      <w:r>
        <w:rPr>
          <w:rFonts w:cs="Times New Roman" w:ascii="Times New Roman" w:hAnsi="Times New Roman"/>
          <w:sz w:val="24"/>
          <w:szCs w:val="24"/>
          <w:lang w:eastAsia="en-US"/>
        </w:rPr>
        <w:t>, предоставления дополнительных образовательных услуг; создание условий для индивидуализации образовательного процесс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сурсное обеспечение: материально-техническое и программное обеспечение, </w:t>
      </w:r>
      <w:r>
        <w:rPr>
          <w:rFonts w:cs="Times New Roman" w:ascii="Times New Roman" w:hAnsi="Times New Roman"/>
          <w:sz w:val="24"/>
          <w:szCs w:val="24"/>
        </w:rPr>
        <w:t>обновление развивающей предметно-пространственной среды, информатизация образовательного процесса, финансово-экономическое обеспечение.</w:t>
      </w:r>
    </w:p>
    <w:p>
      <w:pPr>
        <w:pStyle w:val="Style22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е взаимодейств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и обновление системы взаимодействия с семьями воспитанников, содействие повышению роли родителей  в образовании ребенка дошкольного возраста; </w:t>
      </w:r>
      <w:r>
        <w:rPr>
          <w:rFonts w:cs="Times New Roman" w:ascii="Times New Roman" w:hAnsi="Times New Roman"/>
          <w:bCs/>
          <w:sz w:val="24"/>
          <w:szCs w:val="24"/>
        </w:rPr>
        <w:t>развитие  социокультурных  связей  с  учетом территориальных особенностей, обеспечение  межведомственных связей в целях решения  задач  стандартизации дошкольного образования;</w:t>
      </w:r>
      <w:r>
        <w:rPr>
          <w:rFonts w:cs="Times New Roman" w:ascii="Times New Roman" w:hAnsi="Times New Roman"/>
          <w:sz w:val="24"/>
          <w:szCs w:val="24"/>
        </w:rPr>
        <w:t xml:space="preserve"> сотрудничество с социокультурными учреждениями микрорайо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ханизмы реал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граммы развития. </w:t>
      </w:r>
      <w:r>
        <w:rPr>
          <w:rFonts w:cs="Times New Roman" w:ascii="Times New Roman" w:hAnsi="Times New Roman"/>
          <w:sz w:val="24"/>
          <w:szCs w:val="24"/>
        </w:rPr>
        <w:t>Механизмом реализации программы развития ДОУ является составляющие ее проекты и программ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и организационное сопровождение реализации проектов программы будут осуществлять рабочие группы, созданные из числа администрации, педагогов, родителей воспитанников, представителей общественных организаций и учреждений социального партнёрства. Разработанная в Программе концепция развития ДОУ будет использована в качестве основы при постановке тактических и оперативных целей при разработке годовых план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основой реализации Программы в целом и каждого ее этапа будет являться годовой план. Годовой план будет сочетать в себе решение задач для поддержания стабильного функционирования и задачи развития ДО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, анализ достижений, выявление проблем и внесение корректировок в программу будет осуществляться ежегодно на итоговом педагогическом совете, рассматриваться на родительских собраниях и представляться через Публичный доклад заведующей ДОО ежегодно. </w:t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Раздел V. </w:t>
      </w:r>
      <w:r>
        <w:rPr/>
        <w:t>План действий по реализации Программы развития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1750"/>
        <w:gridCol w:w="2268"/>
        <w:gridCol w:w="4253"/>
        <w:gridCol w:w="155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е характерис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, год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истема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дошкольного образования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витие кадрового потенциала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 воспитанников. Укрепление преемственных связей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/>
              <w:t> </w:t>
            </w:r>
            <w:r>
              <w:rPr/>
              <w:t>- Нормативно-правовое  и организационное обеспечение</w:t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Style23"/>
              <w:ind w:left="0" w:hanging="0"/>
              <w:rPr/>
            </w:pPr>
            <w:r>
              <w:rPr/>
              <w:t>- Корректировка в соответствии с ФГОС ДО</w:t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Style23"/>
              <w:ind w:left="0" w:hanging="0"/>
              <w:rPr/>
            </w:pPr>
            <w:r>
              <w:rPr/>
              <w:t>- Формирование и развитие оценки качества образования с учетом новых требований</w:t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  <w:t>Кадровое обеспечение:</w:t>
            </w:r>
          </w:p>
          <w:p>
            <w:pPr>
              <w:pStyle w:val="Style23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Style23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-повышение роста профессиональной компетентности педагогического коллектива;</w:t>
            </w:r>
          </w:p>
          <w:p>
            <w:pPr>
              <w:pStyle w:val="Style23"/>
              <w:ind w:left="0" w:hanging="0"/>
              <w:rPr/>
            </w:pPr>
            <w:r>
              <w:rPr/>
              <w:t xml:space="preserve"> </w:t>
            </w:r>
            <w:r>
              <w:rPr/>
              <w:t>- привлечение молодых специалистов</w:t>
            </w:r>
          </w:p>
          <w:p>
            <w:pPr>
              <w:pStyle w:val="Style23"/>
              <w:ind w:left="0" w:hanging="0"/>
              <w:rPr/>
            </w:pPr>
            <w:r>
              <w:rPr/>
              <w:t>- и</w:t>
            </w:r>
            <w:r>
              <w:rPr>
                <w:lang w:eastAsia="en-US"/>
              </w:rPr>
              <w:t xml:space="preserve">нтенсификация педагогического труда </w:t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</w:r>
          </w:p>
          <w:p>
            <w:pPr>
              <w:pStyle w:val="Style23"/>
              <w:ind w:left="0" w:hanging="0"/>
              <w:rPr/>
            </w:pPr>
            <w:r>
              <w:rPr/>
              <w:t xml:space="preserve">-Усиление роли родителей и признание за ними права участия при решении вопросов  управления </w:t>
            </w:r>
          </w:p>
          <w:p>
            <w:pPr>
              <w:pStyle w:val="Style23"/>
              <w:ind w:left="0" w:hanging="0"/>
              <w:rPr>
                <w:sz w:val="28"/>
                <w:szCs w:val="28"/>
              </w:rPr>
            </w:pPr>
            <w:r>
              <w:rPr/>
              <w:t>- Сотрудничество с семьями воспитан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родительской компетент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о школой, социумо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нормативно-правовой базы, приведение документов и локальных актов в соответствии новым требовани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банка данных нормативно-правовых документов федерального, регионального, муниципального уровня, регламентиру-ющих введение и реализацию ФГО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тировка и разработка основной образовательной программы МБДОУ в соответствии с ФГОС ДО и реализуемых УМК по обучению детей дошкольного возраста двум государственным языкам; целевой программы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новление дополнительных образовательных программ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ложение о системе внутреннего контроля качества образова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дрение информационных технологий  в управленческий процесс 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ереподготовки кадров; п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троение дифференцированной модели повышения профессионального уровня педагогов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овые курсы повышения квалификации, переподготовка, семинары, в том числе по ФГОС ДО, билингвальному образованию и по современным образовательным технология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чение русскоязычных воспитателе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е «АНА ТЕЛЕ» по курсу «Основы татарского языка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наставничества для профессионального становления молодых специалист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тивация участия педагогов в дистанционных и других внешних курсах, в том числе в переподготовк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имулирование деятельности педагогов; обобщение передового опыта, публикации в СМИ и печатных изданиях, на интернет-сайте (по инновационным технологиям; интегрированному, национальному и дополнительному образованию; по охране жизни и здоровью детей, их безопасности - ПДД, ПББ; патриотическому и экологическому  воспитанию, билингвальному образованию, реализации новых УМК по обучению двум государственным языкам в ДОУ РТ); заключение договоров на оказание дополнительных образовательных услуг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конкурсном движени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новление системы взаимодействия с семьями воспитанников и совершенствов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системы социального партн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и включение в структуру управления МБДОУ мобильных объединений педагогов, родителей воспитанников, представителей обществен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ботка механизма деятельности  органов самоуправления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по преемственности со школой; проведение плановых мероприят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работы с ГИБДД, социумом, осуществление совмест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17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-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я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образование существующ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 учреждении системы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основных и дополнительных образовательных програм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пешная реализация Программы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здоровья воспитанник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ационального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действие с родителями  через развитие проектн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ФГОС Д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еобразованию существующей в учреждении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современной модели образовательного процесса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изация  поэтапного введения ФГОС ДО в практику МБДОУ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интегрированного образования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истемы планирования  на основе требований ФГОС (комплексно-тематические и календарные планы)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годового плана работы;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модели выпускника.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качества дошкольного образования путем: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эффективности воспитательно-образовательного процесса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применения здоровьесберегающих технологий, проектного метода;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и новых УМК по обучению детей дошкольного возраста двум государственным языкам (русскому и татарскому)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едоставления дополнительных образовательных услуг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я условий для индивидуали-зации образовательного процесса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сихолого-педагогических условий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ение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 образовательной деятельности форм и методов работы с детьми, соответствующих их возрастным и индивидуальным особенностям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положительного, доброжелательного отношения детей друг к другу и взаимодействия детей друг с другом в разных видах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нициативы и самостоятельности детей в специфических для них видах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выбора детьми материалов, видов активности, участников совместной деятельности и общ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детей от всех форм физического и психического насил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го развития педагогических и руководящих работников, в том числе их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;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спектра предоставляемых дополнительных образовательных  услуг </w:t>
              <w:br/>
              <w:t>- Участие в конкурсах, фестивалях, мероприятиях муниципального, республиканского и федерального уровня (в очных и дистационных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етей двум государственных языкам на основе УМК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ализация новых УМК по обучению детей дошкольного возраста двум государственным языкам (русскому и татарскому) на основе современных эффективных образовательных технологий;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практическое влад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умя государственными языками Республики Татарстан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м и татарским) в устной форм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языковой способности, как главного  условия формирования начал гражданственн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приобщения детей к социокультурным нормам, традициям семьи, общества и государст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Исследование объектов окружающего мира и экспериментирование с ни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>Проектная деятельность к знаменательным датам, нравственно-патриотической направленности (работа по авторским проектам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чной досуговой деятель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вовлечение родителей в образовательную деятельность посредством создания образовательных проектов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емьей на основе выявления потребностей и поддержки образовательных инициатив семь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словий реализации ФГОС ДО. Педагогическая диагностика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индивидуального развития детей;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уровня усвоения дошкольниками татарского (русского) языка как второго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ы диагностики -  это отправные точки индивидуальных образовательных маршрутов для каждого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.01.2017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.г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программное обеспе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тизация  образовательного процесс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о-экономическое обеспеч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етского сад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одержательно-насыщенной, трансформируемой, полифункциональной, вариативной, доступной и безопасной развивающей предметно- пространственной среды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едставляющей собой систему условий социализации и индивидуализации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en-US"/>
              </w:rPr>
              <w:t xml:space="preserve"> дошкольного возраста, основанную на деятельностно-возрастном системном подходе, национально-культурных условиях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образовательного процесса оборудованием, учебно-методическими комплектами, дидактическими пособиями в соответствии с ФГОС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гащение языковой среды по реализации новых учебно-методических комплектов (УМК) по обучению детей двум государственным языкам: дидактическими играми; материалами по закреплению лексики и речевого материала по татарскому языку; детской литературой, мультфильм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речевой среды в логопедической групп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электронных «портфолио» педагогов.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ансирование за счет бюджетных и внебюджетных средств, в том числе за счет доходов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ных дополнительных образователь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-2018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г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е взаимодейств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системы взаимодей-ствия с семьями воспитанников, содействие повыше-нию роли родителей  в образовании ребен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овационная деятельность по здоровьесбережению и коррек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системы социального партнерст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бота по психолого-педагогическому сопровождению детей с ОВ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консультирования и сопровождения родителей (в том числе по билингвальному образованию дошкольников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о сотрудничестве с  детской поликлинико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циокультурных  связей  с  учетом территориальных особенно-ст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Ш №3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ИБДД, сельская школьная библиотек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пектра взаимодействия социокультурными учреждениями села для формирования  социально-адаптированной, успешной личност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ация программ дошкольного и начального общего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сихологическим цент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.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  <w:b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FontStyle52">
    <w:name w:val="Font Style52"/>
    <w:qFormat/>
    <w:rPr>
      <w:rFonts w:ascii="Times New Roman" w:hAnsi="Times New Roman" w:cs="Times New Roman"/>
      <w:b/>
      <w:sz w:val="20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7">
    <w:name w:val="c7"/>
    <w:qFormat/>
    <w:rPr>
      <w:rFonts w:cs="Times New Roman"/>
    </w:rPr>
  </w:style>
  <w:style w:type="character" w:styleId="Strongemphasis1">
    <w:name w:val="strongemphasi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2:00:00Z</dcterms:created>
  <dc:creator>Алсу Ильдусовна</dc:creator>
  <dc:description/>
  <dc:language>en-US</dc:language>
  <cp:lastModifiedBy>Алсу Ильдусовна</cp:lastModifiedBy>
  <dcterms:modified xsi:type="dcterms:W3CDTF">2018-01-07T12:02:00Z</dcterms:modified>
  <cp:revision>1</cp:revision>
  <dc:subject/>
  <dc:title/>
</cp:coreProperties>
</file>